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ndustriekaufmann \ frau</w:t>
        <w:b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8"/>
        </w:rPr>
        <w:br/>
      </w:r>
      <w:r>
        <w:rPr>
          <w:sz w:val="28"/>
          <w:u w:val="single"/>
        </w:rPr>
        <w:t>Schulbildung und Dauer der Ausbildung</w:t>
        <w:br/>
        <w:br/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Fachoberschulreife        3 Jahre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Fachhochschulreife       2,5 Jahre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bitur                            2,5 Jah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Leistungen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</w:rPr>
        <w:t>Gute mathematische Kenntnisse</w:t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</w:rPr>
        <w:t>Gute Deutsch Kenntnisse</w:t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</w:rPr>
        <w:t>Gute Sprachkenntniss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Ausbildungsinhalte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Einkauf \ Materialwirtschaft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ersonalwesen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roduktionswirtschaft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Rechnungswesen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bsatzwirtschaf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Einstellungen pro Jahr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5"/>
        </w:numPr>
        <w:rPr>
          <w:sz w:val="28"/>
          <w:u w:val="single"/>
        </w:rPr>
      </w:pPr>
      <w:r>
        <w:rPr>
          <w:sz w:val="28"/>
          <w:u w:val="single"/>
        </w:rPr>
        <w:t>5-6 Auszubildend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Zusätzliche Aufgaben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Führen eines Berichtsheftes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Erstellen von Fachberichten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bteilungsdarstellung vor neuen Auszubildend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14:53:00Z</dcterms:created>
  <dc:creator>OEM</dc:creator>
  <dc:description/>
  <dc:language>en-US</dc:language>
  <cp:lastModifiedBy>OEM</cp:lastModifiedBy>
  <dcterms:modified xsi:type="dcterms:W3CDTF">2001-08-30T15:04:00Z</dcterms:modified>
  <cp:revision>4</cp:revision>
  <dc:subject/>
  <dc:title>Industriekaufmann \ frau</dc:title>
</cp:coreProperties>
</file>